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го фонда 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Город Псков»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>, в соответствии с  пунктом 2 части 2 статьи 57</w:t>
      </w:r>
      <w:r>
        <w:rPr>
          <w:sz w:val="28"/>
          <w:szCs w:val="28"/>
        </w:rPr>
        <w:t xml:space="preserve"> Жилищного кодекса Российской Федерации,  пунктом 1 статьи 671 Гражданского кодекса Российской Федерации, 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И.п. Главы города Пскова                                                            Н.В.Соколова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      П.М.Слепченко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Начальник Управления по учету и</w:t>
      </w:r>
    </w:p>
    <w:p>
      <w:pPr>
        <w:pStyle w:val="TextBodyIndent"/>
        <w:ind w:hanging="0"/>
        <w:rPr/>
      </w:pPr>
      <w:r>
        <w:rPr/>
        <w:t>распределению жилой площад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В.А.Лукин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Согласовано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Управляющий делами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Г.В.Петрова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едседатель комитета правового</w:t>
      </w:r>
    </w:p>
    <w:p>
      <w:pPr>
        <w:pStyle w:val="TextBodyIndent"/>
        <w:ind w:hanging="0"/>
        <w:rPr/>
      </w:pPr>
      <w:r>
        <w:rPr/>
        <w:t>обеспечения и кадровой работы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    А.В.Пет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Заместитель Главы </w:t>
      </w:r>
    </w:p>
    <w:p>
      <w:pPr>
        <w:pStyle w:val="TextBodyIndent"/>
        <w:ind w:hanging="0"/>
        <w:rPr/>
      </w:pPr>
      <w:r>
        <w:rPr/>
        <w:t>Администрации города Пскова                                                  С.Д.Калин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Пск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 найм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еспечение жилыми помещениями детей-сирот и детей, оставшихся без попечения родителей в соответствии с пунктом 2 части 2 статьи 57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ГОЛЮК  Станиславу Николаевичу на состав семьи 1 человек однокомнатную квартиру № 1 жилой площадью 19,1 кв.м, общей – 30,4 кв.м дома № 10 по ул.Коммунальная.</w:t>
      </w:r>
    </w:p>
    <w:p>
      <w:pPr>
        <w:pStyle w:val="Normal"/>
        <w:ind w:firstLine="709"/>
        <w:jc w:val="both"/>
        <w:rPr/>
      </w:pPr>
      <w:r>
        <w:rPr>
          <w:sz w:val="28"/>
        </w:rPr>
        <w:t>ФИЛЮШИНОЙ Анастасии Юрьевне на состав семьи 1 человек однокомнатную квартиру № 74 жилой площадью 17,1 кв.м, общей – 32,7 кв.м дома № 17 по ул.Госпитальная.</w:t>
      </w:r>
    </w:p>
    <w:p>
      <w:pPr>
        <w:pStyle w:val="Normal"/>
        <w:ind w:firstLine="709"/>
        <w:jc w:val="both"/>
        <w:rPr/>
      </w:pPr>
      <w:r>
        <w:rPr>
          <w:sz w:val="28"/>
        </w:rPr>
        <w:t>СМИРНОВОЙ (Кузнецовой) Екатерине  Игоревне на состав семьи 1 человек однокомнатную квартиру № 11 жилой площадью 16,5 кв.м, общей – 30,7 кв.м дома № 15 по ул.Инженер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НЯКОВОЙ (Зайцевой) Алине Олеговне на состав семьи 1 человек однокомнатную квартиру № 17 жилой площадью 16,0 кв.м, общей – 30,9 кв.м дома № 28 по ул.Кон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НИНУ Евгению Витальевичу на состав семьи 1 человек однокомнатную квартиру № 102 жилой площадью 17,4 кв.м, общей – 30,8 кв.м дома № 37/2 по Октябрьскому проспек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НЧУКУ Владимиру Андреевичу на состав семьи 1 человек однокомнатную квартиру № 7 жилой площадью 17,3 кв.м, общей – 33,1 кв.м дома № 7 по пер.Машини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ЧЕВУ Кириллу Яковлевичу на состав семьи 1 человек однокомнатную квартиру № 74 жилой площадью 17,0 кв.м, общей – 32,6 кв.м дома № 90б по ул.Инженер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СУНОВУ Виталию Владимировичу на состав семьи 1 человек однокомнатную квартиру № 44 жилой площадью 16,6 кв.м, общей – 31,2 кв.м дома № 102 в военном городке-3, Крес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ПАЕВУ Александру Борисовичу на состав семьи 1 человек на однокомнатную квартиру № 13 жилой площадью 19,1 кв.м, общей – 30,6 кв.м дома № 3 по пер.Машини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ЛОВУ Роману Викторовичу на состав семьи  1 человек однокомнатную квартиру № 137 жилой площадью 17,1 кв.м, общей 32,7 кв.м дома № 62 по ул.Инженер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АНОВУ Максиму Вячеславовичу на состав семьи 1 человек однокомнатную квартиру № 28 жилой площадью 18,2 кв.м, общей – 30,6 кв.м дома № 5 по ул.Спегальск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ГОРЕЛЮК Марии Александровне на состав семьи 1 человек однокомнатную квартиру № 10 жилой площадью 17,1 кв.м, общей – 32,9 кв.м дома № 67а по Рижскому проспек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ЛЕКСЕЕВОЙ Галине Александровне на состав семьи 1 человек однокомнатную квартиру № 89 жилой площадью 19,0 кв.м, общей – 33,8 кв.м дома № 9 по пер.Машини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АНОВОЙ Александре Александровне на состав семьи 1 человек однокомнатную квартиру № 151 жилой площадью 17,6 кв.м, общей – 29,3 кв.м дома № 10/6 по ул.Инженер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АНОВУ Михаилу Геннадьевичу на состав семьи 1 человек однокомнатную квартиру № 9 жилой площадью 17,1 кв.м, общей – 32,7 кв.м дома № 4а по ул.Петр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СИЛЬЕВУ Илье Ивановичу на состав семьи 1 человек однокомнатную квартиру № 2 жилой площадью 17,1 кв.м, общей – 32,8 кв.м дома № 14 по ул.Алтае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п. Главы города Пскова                                                                Н.В.Сок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Heading2"/>
        <w:ind w:hanging="0"/>
        <w:jc w:val="center"/>
        <w:rPr/>
      </w:pPr>
      <w:r>
        <w:rPr>
          <w:szCs w:val="28"/>
        </w:rPr>
        <w:t xml:space="preserve">к проекту Решения Псковской городской Думы «О согласовании документов по </w:t>
      </w:r>
      <w:r>
        <w:rPr/>
        <w:t xml:space="preserve">распоряжению объектами </w:t>
      </w:r>
      <w:r>
        <w:rPr>
          <w:szCs w:val="28"/>
        </w:rPr>
        <w:t>жилищного фонда  муниципального образования «Город Пск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TextBodyIndent"/>
        <w:rPr/>
      </w:pPr>
      <w:r>
        <w:rPr>
          <w:szCs w:val="28"/>
        </w:rPr>
        <w:t>В целях обеспечения прав граждан в жилищной сфере</w:t>
      </w:r>
      <w:r>
        <w:rPr/>
        <w:t>, в соответствии с  пунктом 2 части 2 статьи 57</w:t>
      </w:r>
      <w:r>
        <w:rPr>
          <w:szCs w:val="28"/>
        </w:rPr>
        <w:t xml:space="preserve"> Жилищного кодекса Российской Федерации,  пунктом 1 статьи 671 Гражданского кодекса Российской Федерации </w:t>
      </w:r>
      <w:r>
        <w:rPr/>
        <w:t>на заседании  комиссии по жилищным вопросам при Администрации города Пскова 03.11.2011 были рассмотрены следующие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жилыми помещениями детей-сирот и детей, оставшихся без попечения родителей в соответствии с пунктом 2 части 2 статьи 57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Псковской области от 03.06.2011 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детей, находящихся под опекой (попечительством), а также лиц из числа детей сирот и детей, оставшихся без попечения родителей, не имеющих закрепленного жилого помещения» органы местного самоуправления наделены отдельными государственными полномочиями по обеспечению жилыми помещениями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 году на эти цели из областного бюджета выделено 33412,5 тыс.рублей. В целях реализации указанных средств проведены открытые аукционы на приобретение жилых помещений для детей-сирот и детей, оставшихся без попечения родителей. На сегодняшний день жилые помещения приобретены для 26 граждан из данной категории. Из них распределение 8-ми жилых помещений согласовано Решением Псковской городской Думы от 09.12.2011 № 202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ы в муниципальную собственность жилые помещения, приобретенные для следующих граждан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ГОЛЮК  Станиславу Николаевичу на состав семьи 1 человек однокомнатную квартиру № 1 жилой площадью 19,1 кв.м, общей – 30,4 кв.м дома № 10 по ул.Коммуналь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ЛЮШИНОЙ Анастасии Юрьевне на состав семьи 1 человек однокомнатную квартиру № 74 жилой площадью 17,1 кв.м, общей – 32,7 кв.м дома № 17 по ул.Госпиталь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МИРНОВОЙ (Кузнецовой) Екатерине  Игоревне на состав семьи 1 человек однокомнатную квартиру № 11 жилой площадью 16,5 кв.м, общей – 30,7 кв.м дома № 15 по ул.Инженер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НЯКОВОЙ (Зайцевой) Алине Олеговне на состав семьи 1 человек однокомнатную квартиру № 17 жилой площадью 16,0 кв.м, общей – 30,9 кв.м дома № 28 по ул.Кон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НИНУ Евгению Витальевичу на состав семьи 1 человек однокомнатную квартиру № 102 жилой площадью 17,4 кв.м, общей – 30,8 кв.м дома № 37/2 по Октябрьскому проспек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НЧУКУ Владимиру Андреевичу на состав семьи 1 человек однокомнатную квартиру № 7 жилой площадью 17,3 кв.м, общей – 33,1 кв.м дома № 7 по пер.Машини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ЧЕВУ Кириллу Яковлевичу на состав семьи 1 человек однокомнатную квартиру № 74 жилой площадью 17,0 кв.м, общей – 32,6 кв.м дома № 90б по ул.Инженер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СУНОВУ Виталию Владимировичу на состав семьи 1 человек однокомнатную квартиру № 44 жилой площадью 16,6 кв.м, общей – 31,2 кв.м дома № 102 в военном городке-3, Крес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даны документы в Управление Федеральной службы государственной регистрации, кадастра и картографии по Псковской области на государственную регистрацию с датой ее окончания в период с 15.12.2011 по 28.12.2011 на квартиры, приобретенны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ПАЕВУ Александру Борисовичу на состав семьи 1 человек  однокомнатную квартиру № 13 жилой площадью 19,1 кв.м, общей – 30,6 кв.м дома № 3 по пер.Машини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ЛОВУ Роману Викторовичу на состав семьи  1 человек однокомнатную квартиру № 137 жилой площадью 17,1 кв.м, общей 32,7 кв.м дома № 62 по ул.Инженер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АНОВУ Максиму Вячеславовичу на состав семьи 1 человек однокомнатную квартиру № 28 жилой площадью 18,2 кв.м, общей – 30,6 кв.м дома № 5 по ул.Спегальского.</w:t>
      </w:r>
    </w:p>
    <w:p>
      <w:pPr>
        <w:pStyle w:val="Normal"/>
        <w:ind w:firstLine="709"/>
        <w:jc w:val="both"/>
        <w:rPr/>
      </w:pPr>
      <w:r>
        <w:rPr>
          <w:sz w:val="28"/>
        </w:rPr>
        <w:t>ПОГОРЕЛЮК Марии Александровне на состав семьи 1 человек однокомнатную квартиру № 10 жилой площадью 17,1 кв.м, общей – 32,9 кв.м дома № 67а по Рижскому проспек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ЛЕКСЕЕВОЙ Галине Александровне на состав семьи 1 человек однокомнатную квартиру № 89 жилой площадью 19,0 кв.м, общей – 33,8 кв.м дома № 9 по пер.Машини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АНОВОЙ Александре Александровне на состав семьи 1 человек однокомнатную квартиру № 151 жилой площадью 17,6 кв.м, общей – 29,3 кв.м дома № 10/6 по ул.Инженер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АНОВУ Михаилу Геннадьевичу на состав семьи 1 человек однокомнатную квартиру № 9 жилой площадью 17,1 кв.м, общей – 32,7 кв.м дома № 4а по ул.Петр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СИЛЬЕВУ Илье Ивановичу на состав семьи 1 человек однокомнатную квартиру № 2 жилой площадью 17,1 кв.м, общей – 32,8 кв.м дома № 14 по ул.Алтаева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Согласно протоколу от 22.12.2011  № 23  члены комиссии единогласно приняли решение по данному вопросу (выписка из протокола прилагается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проект не противоречит действующему законодательству, не потребует внесения изменений и дополнений в другие нормативно-правовые акты и дополнительных материальных затрат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отделом муниципального жилищного фонда, предоставления жилых помещений Управления по учету и распределению жилой площади Администрации города Пскова (тел.72 02 81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чальник Управления по учет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 распределению жилой площад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    В.А.Лукин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жилищным вопросам при Администрации города Пскова от 22 декабр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председатель комиссии: С.Д.Кал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зам.председателя: В.А.Л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ы комиссии: К.В.Болотин, А.М.Копы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.А.Мусаева, Е.Н.Горностаева, В.Н.Иванова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С.Л.Кры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жилищного фонда муниципального образования «Город Псков», передаваемые по договорам социального най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еспечение жилыми помещениями детей-сирот и детей, оставшихся без попечения родителей в соответствии с пунктом 2 части 2 статьи 57 Жилищного кодекса Российской Федер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ОГОЛЮК  Станиславу Николаевичу на состав семьи 1 человек однокомнатную квартиру № 1 жилой площадью 19,1 кв.м, общей – 30,4 кв.м дома № 10 по ул.Коммуналь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ИЛЮШИНОЙ Анастасии Юрьевне на состав семьи 1 человек однокомнатную квартиру № 74 жилой площадью 17,1 кв.м, общей – 32,7 кв.м дома № 17 по ул.Госпиталь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МИРНОВОЙ (Кузнецовой) Екатерине  Игоревне на состав семьи 1 человек однокомнатную квартиру № 11 жилой площадью 16,5 кв.м, общей – 30,7 кв.м дома № 15 по ул.Инженер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НЯКОВОЙ (Зайцевой) Алине Олеговне на состав семьи 1 человек однокомнатную квартиру № 17 жилой площадью 16,0 кв.м, общей – 30,9 кв.м дома № 28 по ул.Кон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УНИНУ Евгению Витальевичу на состав семьи 1 человек однокомнатную квартиру № 102 жилой площадью 17,4 кв.м, общей – 30,8 кв.м дома № 37/2 по Октябрьскому проспек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ТАНЧУКУ Владимиру Андреевичу на состав семьи 1 человек однокомнатную квартиру № 7 жилой площадью 17,3 кв.м, общей – 33,1 кв.м дома № 7 по пер.Машини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РАЧЕВУ Кириллу Яковлевичу на состав семьи 1 человек однокомнатную квартиру № 74 жилой площадью 17,0 кв.м, общей – 32,6 кв.м дома № 90б по ул.Инженер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СУНОВУ Виталию Владимировичу на состав семьи 1 человек однокомнатную квартиру № 44 жилой площадью 16,6 кв.м, общей – 31,2 кв.м дома № 102 в военном городке-3, Крес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ХАПАЕВУ Александру Борисовичу на состав семьи 1 человек на однокомнатную квартиру № 13 жилой площадью 19,1 кв.м, общей – 30,6 кв.м дома № 3 по пер.Машини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ТЛОВУ Роману Викторовичу на состав семьи  1 человек однокомнатную квартиру № 137 жилой площадью 17,1 кв.м, общей 32,7 кв.м дома № 62 по ул.Инженер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АНОВУ Максиму Вячеславовичу на состав семьи 1 человек однокомнатную квартиру № 28 жилой площадью 18,2 кв.м, общей – 30,6 кв.м дома № 5 по ул.Спегальског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ГОРЕЛЮК Марии Александровне на состав семьи 1 человек однокомнатную квартиру № 10 жилой площадью 17,1 кв.м, общей – 32,9 кв.м дома № 67а по Рижскому проспект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ЛЕКСЕЕВОЙ Галине Александровне на состав семьи 1 человек однокомнатную квартиру № 89 жилой площадью 19,0 кв.м, общей – 33,8 кв.м дома № 9 по пер.Машини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АНОВОЙ Александре Александровне на состав семьи 1 человек однокомнатную квартиру № 151 жилой площадью 17,6 кв.м, общей – 29,3 кв.м дома № 10/6 по ул.Инженерна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ВАНОВУ Михаилу Геннадьевичу на состав семьи 1 человек однокомнатную квартиру № 9 жилой площадью 17,1 кв.м, общей – 32,7 кв.м дома № 4а по ул.Петро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АСИЛЬЕВУ Илье Ивановичу на состав семьи 1 человек однокомнатную квартиру № 2 жилой площадью 17,1 кв.м, общей – 32,8 кв.м дома № 14 по ул.Алтае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ушали:  В.А.Лукина </w:t>
      </w:r>
    </w:p>
    <w:p>
      <w:pPr>
        <w:pStyle w:val="Normal"/>
        <w:ind w:firstLine="709"/>
        <w:jc w:val="both"/>
        <w:rPr>
          <w:sz w:val="28"/>
        </w:rPr>
      </w:pPr>
      <w:r>
        <w:rPr>
          <w:i/>
          <w:sz w:val="28"/>
          <w:szCs w:val="28"/>
        </w:rPr>
        <w:t>Решили: «за» -  единогласн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едседатель комиссии                  подпись                  С.Д.Калинкин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Зам.председателя                            подпись                  В.А.Лукин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Члены комиссии:                            подпись                  М.А.Мус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подпись                  Е.Н.Горностаева 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В.Н.Иванова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К.В.Болотин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одпись                  А.М.Копылов</w:t>
      </w:r>
    </w:p>
    <w:p>
      <w:pPr>
        <w:pStyle w:val="Normal"/>
        <w:tabs>
          <w:tab w:val="clear" w:pos="708"/>
          <w:tab w:val="left" w:pos="73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                               подпись                  С.Л.Крылова</w:t>
      </w:r>
    </w:p>
    <w:p>
      <w:pPr>
        <w:pStyle w:val="Heading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29:00Z</dcterms:created>
  <dc:creator>user</dc:creator>
  <dc:description/>
  <cp:keywords/>
  <dc:language>en-US</dc:language>
  <cp:lastModifiedBy>user</cp:lastModifiedBy>
  <cp:lastPrinted>2011-12-22T16:34:00Z</cp:lastPrinted>
  <dcterms:modified xsi:type="dcterms:W3CDTF">2012-01-17T12:29:00Z</dcterms:modified>
  <cp:revision>2</cp:revision>
  <dc:subject/>
  <dc:title/>
</cp:coreProperties>
</file>